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1"/>
        <w:gridCol w:w="1460"/>
        <w:gridCol w:w="1806"/>
        <w:gridCol w:w="5875"/>
        <w:gridCol w:w="1066"/>
        <w:gridCol w:w="1216"/>
        <w:gridCol w:w="1657"/>
      </w:tblGrid>
      <w:tr>
        <w:trPr>
          <w:trHeight w:val="600" w:hRule="atLeast"/>
        </w:trPr>
        <w:tc>
          <w:tcPr>
            <w:tcW w:w="45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3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巴中科技创新云平台（科创通）项目概算总表（软件费用）</w:t>
            </w:r>
          </w:p>
        </w:tc>
      </w:tr>
      <w:tr>
        <w:trPr>
          <w:trHeight w:val="5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子项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（万元）</w:t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作量（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设计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界面设计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确认目标用户，采集用户习惯的交互方式，交互上做好提示与引导信息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5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设计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"/>
              </w:rPr>
              <w:t>UI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界面，保障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"/>
              </w:rPr>
              <w:t>UI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方案的一致性、可用性、可控性，并偏向于巴中特色的设计风格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5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UI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界面出稿，并根据巴中的需求进行迭代优化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4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门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建立信息门户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建立统一的用户管理、权限控制平台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10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平台展示巴中双创资讯信息、双创活动信息、双创政策信息、巴中农业专家信息、创业导师信息、科技金融信息、双创载体信息、双创项目信息、巴中特色农产品服务信息、电商服务信息、交易数据信息，以及科技成果信息等内容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10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提供企业服务办理的入口，为巴中市各类主体、社会公众提供双创资源的查询、供需匹配、业务办理等服务，并为企业用户、机构用户、区县科技局、创业导师、农业专家以及投融资机构提供功能入口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站内全文检索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实现站内门户信息全搜索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4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决策支持系统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对巴中科技资源数据进行在线查询和分析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5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建设统计分析模块，对特定巴中科技资源显示当前状况与分析结果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5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服务导航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根据巴中市已有的重要门户网站，为非重复业务门户网站定制快速链接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子项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（万元）</w:t>
            </w:r>
          </w:p>
        </w:tc>
      </w:tr>
      <w:tr>
        <w:trPr>
          <w:trHeight w:val="50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作量（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搭建企业成长体系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建设企业管理系统库，导入、收集各类巴中企业库数据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5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制定评价标准体系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利用科创通已有企业模型对巴中市科技企业进行企业画像绘制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7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建设科技型企业数据更新机制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建设主动更新机制和被动更新机制，记录巴中市科技企业技术水平、研发团队、研发成果、企业规模等发展情况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4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机构注册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有目标意向的巴中科技企业通过平台网站，在线完成注册机构注册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服务机构申请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登录平台后，企业用户填写服务机构信息、服务内容以及上传相关资质材料，并提交管理员审核，如不通过则退回修改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8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发布产品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管理员通过机构申请后，机构可以上传服务产品，服务产品通过管理员审核后方可在网站显示。同时其满足条件的产品，可以进入巴中创新券的支持范围，享受创新券抵扣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提供服务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企业用户在登录状态下，可以申请机构已发布的服务产品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42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服务评价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机构与企业之间完成服务后，企业和机构相互之间进行评价并展示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42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政策搜索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可实现巴中政策信息关联搜索，按照分类检索条件进行筛选，筛选项逐步扩展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政策列表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pacing w:val="-6"/>
                <w:sz w:val="20"/>
                <w:szCs w:val="20"/>
                <w:lang w:val="en-US" w:eastAsia="zh-CN" w:bidi="ar"/>
              </w:rPr>
              <w:t>按行显示每一个政策的名称、类别、简介等信息，点击详细介绍进入单个政策的内容展示页面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7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政策浏览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单个政策的内容包含了政策出处、适用对象、政策攻略、政策有效时间等内容，后期随时可扩展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6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相关政策推送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显示与当前浏览的政策相关的其他政策产品；显示与当前浏览的政策相关的金融产品；显示</w:t>
            </w:r>
            <w:r>
              <w:rPr>
                <w:rStyle w:val="Font41"/>
                <w:spacing w:val="-6"/>
                <w:sz w:val="20"/>
                <w:szCs w:val="20"/>
                <w:lang w:val="en-US" w:eastAsia="zh-CN" w:bidi="ar"/>
              </w:rPr>
              <w:t>与当前浏览的政策相关的培训产品；显示与当前浏览的政策类别中浏览量最多的其他政策产品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咨询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对单个政策产品或某类政策产品的在线留言咨询和答复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政策资讯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显示一些相关的政策、通知、公告、消息等信息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子项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（万元）</w:t>
            </w:r>
          </w:p>
        </w:tc>
      </w:tr>
      <w:tr>
        <w:trPr>
          <w:trHeight w:val="8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作量（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7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管理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金融产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搜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按照分类检索条件进行筛选，后期随时可扩展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3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可实现关联搜索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7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列表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按行显示每一个金融产品的名称、类别、来源、简介等信息，点击详细介绍进入单个产品的内容展示页面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11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浏览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单个金融产品的内容包含了来源、适用对象（大、中、小、微型企业）、产品种类（上市融资、债券融资、股权融资等）、申请要求、申请程序、产品有效时间等内容，后期随时可扩展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5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相关产品推送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显示与当前浏览的金融产品相关的其他政策产品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4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显示与当前浏览的金融产品相关的其他金融产品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显示与当前浏览的金融产品相关的培训产品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显示与当前浏览的金融产品同类别，且浏览量或申请量最多的其他金融产品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咨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对单个金融产品或某类金融产品的在线留言咨询和答复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评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查看已成功申请该产品的企业对其的评价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7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申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通过查看、咨询、对比自身情况，企业自行决定是否线上申请该金融产品，并视情况是否补填企业的详细信息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46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金融资讯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显示巴中市金融相关的政策、通知、公告、消息等信息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5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子项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（万元）</w:t>
            </w:r>
          </w:p>
        </w:tc>
      </w:tr>
      <w:tr>
        <w:trPr>
          <w:trHeight w:val="6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作量（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6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管理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培训产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搜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按照分类检索条件进行筛选，目前的条件有培训内容（税收、融资、政策等）、培训区域、针对企业等，后期这些筛选项随时可扩展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39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可实现关联搜索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7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列表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按行显示每种培训产品的名称、针对对象、内容、培训讲师姓名、简介等信息，点击详细介绍进入单个产品的内容展示页面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浏览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显示单个产品的详细信息，包含培训时间、地点、内容大纲、培训讲师简介、针对受众群体等信息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评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查看已成功申请该产品的企业对其的评价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4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培训报名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对感兴趣的培训产品进行线上申请，并视情况是否进行企业快速注册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3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培训日历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以日历的方式，显示每个培训产品的报名和培训日期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43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视频查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在线观看往期的视频培训课程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5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农业产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搜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按照分类检索条件进行筛选，比如粮食作物，水果等，后期这些筛选项随时可扩展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可实现关联搜索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7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列表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按行显示巴中目前每种农业产品的名称、产品特色、销售时间、销售地址、销售联系方式等信息，点击详细介绍进入单个产品的内容展示页面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浏览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显示单个农产品的详细信息，包含每种农业产品的名称、详细介绍、产品特色、销售时间、销售地址、销售联系方式等信息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产品评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查看已成功购买该产品的企业或者用户对其的评价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4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购买交流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对感兴趣的农业产品进行线上申请，并视情况是否进行用户快速注册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42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视频查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在线观看该农产品的介绍视频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53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子项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（万元）</w:t>
            </w:r>
          </w:p>
        </w:tc>
      </w:tr>
      <w:tr>
        <w:trPr>
          <w:trHeight w:val="6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作量（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8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载体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载体申请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企业在线完成注册后，提出载体申请请求，请求表中需填写有关信息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10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备案认定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系统审核员查看载体提交的孵化载体信息，审核载体基本情况提出审核意见。若符合通过准则，则通过，若不通过审核，则退回修改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5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基本信息管理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包括载体基本信息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5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载体活动资讯信息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5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载体招商信息管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5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载体日常管理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对入驻企业的申请管理、合同管理、租金管理、物业费管理、空位管理、安全管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7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入驻企业季报年报管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74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入驻企业需求管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7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入驻企业绩效考核管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8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载体优惠政策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载体登录平台，完成载体年报的填写，并提交平台审核，如果不通过的，则退回载体修改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68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子项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（万元）</w:t>
            </w:r>
          </w:p>
        </w:tc>
      </w:tr>
      <w:tr>
        <w:trPr>
          <w:trHeight w:val="7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作量（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0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管理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市级创新卷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服务机构认证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企业注册后，提出成为服务机构的申请，由产品管理员或者平台管理员对其进行审核认定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7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发布巴中创新券服务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发布创新券服务产品，平台管理员审核服务产品，通过之后可提供给企业申请服务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10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申领巴中创新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网上填写科技创新券申请表。填报过程中支持暂存及边填写边检查，全部检查通过后方可提交。提交后可下载带水印及条形码的申请表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"/>
              </w:rPr>
              <w:t>PDF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并签字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11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巴中创新券服务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服务机构接受并查看所提交的科技创新券申请表，如审核不通过则直接退回修改，过程中需要提供服务合同以及服务发票，两项内容都需要经过平台管理员审核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7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市级创新卷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申领兑现流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平台管理员通过的创新券申请，由服务机构线下提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交纸质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材料，并由平台管理员线上通过并进行兑换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7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综合评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兑换成功后，企业可对这次科技创新券兑换的服务进行评价，如有不满意可填写反馈。填写评价意见后，检查填写通过后点击提交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债权融资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债权融资申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企业在线申请债权融资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7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债权融资审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巴中相关部门对企业提交的债权融资的资料审阅，并对符合条件的进行通过并备案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债权融资受理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对审核通过的债权融资条目办理业务，并确认受理，出具担保证明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5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子项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（万元）</w:t>
            </w:r>
          </w:p>
        </w:tc>
      </w:tr>
      <w:tr>
        <w:trPr>
          <w:trHeight w:val="7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作量（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管理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债权融资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债权融资审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对受理的债权融资条目查阅，审核，放款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6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债权融资还款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企业在规定时间内，完成贷款还款协议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7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债权融资评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债权融资所有环节完毕后，参与该条目的各方进行相互打分评价环节</w:t>
            </w:r>
            <w:r>
              <w:rPr>
                <w:rStyle w:val="Font0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流程设置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设置整个债权融资的运行流程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股权融资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股权融资申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企业在线申请股权融资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8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股权融资审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包括对企业提交的股权融资的资料审阅，并对符合条件的进行通过并备案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6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股权融资评审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对审核通过的股权融资条目办理业务进行评审操作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6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签署协议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上级部门审阅资料，并监督完成协议签署、放款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5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企业约谈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企业登录平台后，对基金提出约谈请求，基金收到约谈要求后，进行线下联系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6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一键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"/>
              </w:rPr>
              <w:t>BP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企业登录平台后，上传需求和项目信息，基金收到信息后进行线下联系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7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流程设置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设置整个股权融资的运行流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5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子项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（万元）</w:t>
            </w:r>
          </w:p>
        </w:tc>
      </w:tr>
      <w:tr>
        <w:trPr>
          <w:trHeight w:val="8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作量（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07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活动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建立线下梯度活动的管理系统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建立从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“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创享会－分享会－主题活动－训练营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”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的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“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体一面一线一点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”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梯度体系，激活巴中市科技活动活力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发布活动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管理员登录活动管理系统，发布新的线下培训或活动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修改活动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管理员可对已经发布的活动进行内容进行修改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4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参加活动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用户活动参与页面显示当前可参与的活动或培训，通过扫描二维码方式进行报名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5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汇总活动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活动结束后管理员汇总活动完成情况，录入到系统存档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5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征集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填写征集表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创业者填写项目征集表，内容包含项目多项基础信息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4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上传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"/>
              </w:rPr>
              <w:t>BP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创业者可一键上传商业计划书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9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项目审核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项目征集的多次审核，管理员可以对项目的基本信息和详细信息进行两次审核，审核不通过的数据将退回用户进行修改并再次提交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6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项目展示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过审核通过的项目需求，将在平台上对用户进行展示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7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商业计划书展示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过审核通过的项目商业计划书，将在平台上对用户进行展示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6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征集管理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项目征集数据的提交和数据管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65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子项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（万元）</w:t>
            </w:r>
          </w:p>
        </w:tc>
      </w:tr>
      <w:tr>
        <w:trPr>
          <w:trHeight w:val="71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作量（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0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双创导师及农业专家管理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创业导师征集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巴中创业导师基本信息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自然人，区市县科技局、运营单位填写导师信息，管理员进行导师信息资料审核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5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导师行动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导师用户发布导师行动信息，供浏览者查看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导师服务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平台展示通过审核的创新创业服务、有需要的企业可进行选择使用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7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创业课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提供创新创业课程、可使用文字、图片、视频、线下等方式发布创业课程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服务评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企业使用创新创业服务后，可对服务进行评价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农业专家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建立巴中市农业专家库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将已存在的巴中农业专家资源导入专家库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10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专家基本信息管理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自然人，区市县科技局、运营单位填写专家信息，管理员进行导师信息资料审核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农业咨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为用户提供农业咨询对接服务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服务评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企业使用农业咨询服务后，可对服务进行评价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6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子项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（万元）</w:t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作量（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企业需求采集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信息采集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支持网上信息采集、人工录入、扫描和机器识别、批量录入、异类信息导入等多种诉求信息采集方式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7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信息展示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根据诉求类型自动将相关信息发布到巴中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“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科创通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”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页面上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7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信息查看与对接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支持其他企业查看需求榜单，并选择拟承接的企业需求，与对方在平台上进行互动沟通，取得联系方式，在平台管理需求状态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5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信息管理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提供统计、分析等附加功能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8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系统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接口系统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使用开放的授权协议，鉴定端对端的身份认证和第三方系统接入。对接口调用频率，调用白名单进行管理以及授权客户端进行管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7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接口安全，接口黑白名单、调用频率限制和接口传输内容加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6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提供科技金融相关接口，科创券查询、科创券申请接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7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提供科创服务相关接口，项目征集、一键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"/>
              </w:rPr>
              <w:t>B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提供培训产品相关接口，培训产品查询、培训日历、培训产品报名、培训详情查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110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提供平台统计数据接口，按年度对服务机构入驻情况。产品服务数量统计，对科创金融服务数据及培训数据进行统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54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子项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（万元）</w:t>
            </w:r>
          </w:p>
        </w:tc>
      </w:tr>
      <w:tr>
        <w:trPr>
          <w:trHeight w:val="7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作量（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9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系统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用户管理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实现单位用户、机构用户、个人用户、内部用户账号管理，包括账号查询、账号详情查看、登录日志查看、密码重置，账号启停功能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4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用户角色管理，实现自定义角色和对角色权限修改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5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对用户登录系统，对登录重试次数进行限制，添加图形验证码或短信验证码的多重验证登录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7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提供用户重置密码和密码找回功能，用户提供注册手机号、组织机构代码等信息找回账号和重置密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5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后台管理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管理员通过后台管理系统，实现整个门户网站数据管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后台管理可支持多角色切换功能，用户可通过切换不同的角色实现功能变化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对代办信息进行提醒并列出代办事项，提供常用的快捷功能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52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系统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日志管理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对登录日志、系统操作日志、业务操作日志进行记录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4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管理员可使用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"/>
              </w:rPr>
              <w:t xml:space="preserve">IP 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地址或者用户唯一标识，关键字对日志进行查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7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短信平台接入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在系统流程中的关键节点，需要以短信的形式，将提示信息及时通知给用户。同时某些系统功能（注册、找回密码等）也需要使用短信进行验证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6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邮件系统接入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作为短信平台的有效补充，邮件系统在信息长度上有明显优势，因此在通知一些详细信息时，需要使用邮件系统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430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1361" w:bottom="1417"/>
          <w:pgNumType w:fmt="decimal"/>
          <w:formProt w:val="false"/>
          <w:textDirection w:val="lrTb"/>
          <w:docGrid w:type="linesAndChars" w:linePitch="301" w:charSpace="4294964428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65"/>
        <w:gridCol w:w="3583"/>
        <w:gridCol w:w="1140"/>
        <w:gridCol w:w="1095"/>
        <w:gridCol w:w="1380"/>
      </w:tblGrid>
      <w:tr>
        <w:trPr>
          <w:trHeight w:val="840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科技创新云平台（科创通）项目概算总表（云资源需求）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类型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描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（万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8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创主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创云服务器（单位：实例）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.5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创云服务器（单位：实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0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设备服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墙（单位：实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6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志审计（单位：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7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审计（单位：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6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审计（堡垒机）（单位：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5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载均衡（单位：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6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6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端防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毒）（单位：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5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洞扫描（单位：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7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侵防御（单位：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5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码应用服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密码机（单位：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验签服务器（单位：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加解密系统 （单位：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1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密码钥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Key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数字证书（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35" w:hRule="atLeas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</w:t>
            </w:r>
          </w:p>
        </w:tc>
      </w:tr>
      <w:tr>
        <w:trPr>
          <w:trHeight w:val="1000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巴中科技创新云平台（科创通）项目概算总表（其他费用）</w:t>
            </w:r>
          </w:p>
        </w:tc>
      </w:tr>
      <w:tr>
        <w:trPr>
          <w:trHeight w:val="5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（万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9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等保测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通平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密测评和密码应用方案评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通平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134" w:right="1134" w:gutter="0" w:header="851" w:top="1134" w:footer="1361" w:bottom="1417"/>
          <w:pgNumType w:fmt="decimal"/>
          <w:formProt w:val="false"/>
          <w:textDirection w:val="lrTb"/>
          <w:docGrid w:type="linesAndChars" w:linePitch="301" w:charSpace="4294964428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1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29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Delect">
    <w:name w:val="delect"/>
    <w:basedOn w:val="Style11"/>
    <w:qFormat/>
    <w:rPr/>
  </w:style>
  <w:style w:type="character" w:styleId="1Char">
    <w:name w:val="样式1 Char"/>
    <w:basedOn w:val="Style11"/>
    <w:qFormat/>
    <w:rPr>
      <w:rFonts w:ascii="华文中宋;汉仪中宋简" w:hAnsi="华文中宋;汉仪中宋简" w:eastAsia="华文中宋;汉仪中宋简"/>
      <w:b/>
      <w:bCs/>
      <w:kern w:val="2"/>
      <w:sz w:val="44"/>
      <w:szCs w:val="32"/>
      <w:lang w:val="en-US" w:eastAsia="zh-CN"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sz w:val="28"/>
      <w:szCs w:val="28"/>
    </w:rPr>
  </w:style>
  <w:style w:type="paragraph" w:styleId="2">
    <w:name w:val="正文文本缩进 2"/>
    <w:basedOn w:val="Normal"/>
    <w:qFormat/>
    <w:pPr>
      <w:autoSpaceDE w:val="false"/>
      <w:spacing w:lineRule="exact" w:line="660"/>
      <w:ind w:firstLine="200"/>
    </w:pPr>
    <w:rPr>
      <w:rFonts w:ascii="华文仿宋;汉仪仿宋简" w:hAnsi="华文仿宋;汉仪仿宋简" w:eastAsia="华文仿宋;汉仪仿宋简"/>
      <w:sz w:val="32"/>
      <w:szCs w:val="32"/>
      <w:lang w:val="zh-CN"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正文样式"/>
    <w:basedOn w:val="Normal"/>
    <w:next w:val="Normal"/>
    <w:qFormat/>
    <w:pPr>
      <w:widowControl/>
      <w:ind w:right="-1" w:firstLine="560"/>
      <w:jc w:val="left"/>
    </w:pPr>
    <w:rPr>
      <w:sz w:val="28"/>
      <w:szCs w:val="28"/>
    </w:rPr>
  </w:style>
  <w:style w:type="paragraph" w:styleId="21">
    <w:name w:val="正文缩2"/>
    <w:qFormat/>
    <w:pPr>
      <w:widowControl/>
      <w:bidi w:val="0"/>
      <w:spacing w:lineRule="auto" w:line="360"/>
      <w:ind w:firstLine="10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exact" w:line="560"/>
      <w:jc w:val="center"/>
    </w:pPr>
    <w:rPr>
      <w:rFonts w:ascii="华文中宋;汉仪中宋简" w:hAnsi="华文中宋;汉仪中宋简" w:eastAsia="华文中宋;汉仪中宋简"/>
      <w:b/>
      <w:bCs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28:00Z</dcterms:created>
  <dc:creator>微软用户</dc:creator>
  <dc:description/>
  <dc:language>en-US</dc:language>
  <cp:lastModifiedBy>uos</cp:lastModifiedBy>
  <cp:lastPrinted>2024-08-23T10:28:00Z</cp:lastPrinted>
  <dcterms:modified xsi:type="dcterms:W3CDTF">2024-08-30T15:04:55Z</dcterms:modified>
  <cp:revision>8</cp:revision>
  <dc:subject/>
  <dc:title>巴发改审[2013]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8AFCDF58736D7176FD166A8C5064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